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b/>
          <w:sz w:val="12"/>
          <w:szCs w:val="18"/>
        </w:rPr>
        <w:t xml:space="preserve">LỊCH CÔNG TÁC TUẦN </w:t>
      </w:r>
      <w:r>
        <w:rPr>
          <w:rFonts w:cs="Times New Roman" w:ascii="Times New Roman" w:hAnsi="Times New Roman"/>
          <w:sz w:val="12"/>
          <w:szCs w:val="18"/>
        </w:rPr>
        <w:t>(Từ 20/12/2021 - 26/12/2021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514"/>
        <w:gridCol w:w="4365"/>
        <w:gridCol w:w="1062"/>
        <w:gridCol w:w="3180"/>
      </w:tblGrid>
      <w:tr>
        <w:trPr>
          <w:trHeight w:val="31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TV; BGĐ; CĐN; Trưởng Phòng thuộc Sở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90" w:right="-12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12</w:t>
            </w:r>
          </w:p>
        </w:tc>
        <w:tc>
          <w:tcPr>
            <w:tcW w:w="6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Ô. Hiếu; Ban Giám đốc; VP Sở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90" w:right="-12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inh hoạt Kỷ niệm 77 năm Ngày thành lập Quân đội nhân dân Việt Nam.</w:t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ảng ủy Cơ quan; Ban Giám đốc; Công đoàn Cơ quan; Thư mời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Hội trường 2.1)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ội thảo nâng cao năng lực tổ chức hoạt động định hướng nghề nghiệp cho các trường THPT năm học 2021-2022 (trực tuyến)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rH; TTTT&amp;CTGD; Thư mời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3.2); Các điểm cầu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12</w:t>
            </w:r>
          </w:p>
        </w:tc>
        <w:tc>
          <w:tcPr>
            <w:tcW w:w="6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đề án “Xây dựng Thành phố Hồ Chí Minh – Trung tâm đào tạo nguồn nhân lực chất l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ợng cao của cả n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ớc và khu vực”.</w:t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Dũng, Phòng GDTX-CNĐH, Thư mời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6.6)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ểm</w:t>
            </w:r>
            <w:r>
              <w:rPr>
                <w:rFonts w:cs="Times New Roman" w:ascii="Times New Roman" w:hAnsi="Times New Roman"/>
                <w:sz w:val="20"/>
              </w:rPr>
              <w:t xml:space="preserve"> tra sau cấp phép hoạt động giáo dục trung tâm ngoại ngữ, tin học.</w:t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QLCSGDNCL;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TCCB; </w:t>
            </w:r>
            <w:r>
              <w:rPr>
                <w:rFonts w:cs="Times New Roman" w:ascii="Times New Roman" w:hAnsi="Times New Roman"/>
                <w:sz w:val="20"/>
              </w:rPr>
              <w:t>KHTC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20"/>
              </w:rPr>
              <w:t xml:space="preserve"> Chuyên đề "Dạy học Mĩ thuật lớp 2 theo hướng phát triển phẩm chất, năng lực học sinh".</w:t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3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ác</w:t>
            </w:r>
            <w:r>
              <w:rPr>
                <w:rFonts w:cs="Times New Roman" w:ascii="Times New Roman" w:hAnsi="Times New Roman"/>
                <w:sz w:val="20"/>
              </w:rPr>
              <w:t xml:space="preserve"> điểm cầu.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tình hình hoạt động giáo dục của các trung tâm ngoại ngữ, tin học.</w:t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QLCSGDNCL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sửa chữa nhỏ cơ sở vật chất, mua sắm tài sản, trang thiết bị theo Kế hoạch số 3424/KH-SGDĐT ngày 01/12/2021 của Sở GD&amp;ĐT.</w:t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: Tân</w:t>
            </w:r>
            <w:r>
              <w:rPr>
                <w:rFonts w:cs="Times New Roman" w:ascii="Times New Roman" w:hAnsi="Times New Roman"/>
                <w:sz w:val="20"/>
              </w:rPr>
              <w:t xml:space="preserve"> Bình, Tân Phú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Dự Khởi công dự án “Xây mới trường THPT Lương Văn Can”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173, Phạm Hùng, P4, Quận 8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12</w:t>
            </w:r>
          </w:p>
        </w:tc>
        <w:tc>
          <w:tcPr>
            <w:tcW w:w="6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ậu kiểm</w:t>
            </w:r>
            <w:r>
              <w:rPr>
                <w:rFonts w:cs="Times New Roman" w:ascii="Times New Roman" w:hAnsi="Times New Roman"/>
                <w:sz w:val="20"/>
              </w:rPr>
              <w:t xml:space="preserve"> cấp phép hoạt động giáo dục trường ngoài công lập.</w:t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QLCSGDNCL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CCB</w:t>
            </w:r>
            <w:r>
              <w:rPr>
                <w:rFonts w:cs="Times New Roman" w:ascii="Times New Roman" w:hAnsi="Times New Roman"/>
                <w:sz w:val="20"/>
              </w:rPr>
              <w:t>; KHTC; GDTr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PT Phú Lâm, THCS&amp;THPT Phan Bội Châu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ập huấn Nghị định 30/2020/NĐ-CP ngày 05.3.2020 của Chính phủ về công tác văn thư (trực tuyến).</w:t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 Sở; Các Phòng thuộc Sở; Thư mời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3.1); Các điểm cầu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xét nâng l</w:t>
            </w:r>
            <w:r>
              <w:rPr>
                <w:rFonts w:cs="Times New Roman" w:ascii="Times New Roman" w:hAnsi="Times New Roman"/>
                <w:sz w:val="20"/>
              </w:rPr>
              <w:t>ươ</w:t>
            </w:r>
            <w:r>
              <w:rPr>
                <w:rFonts w:cs="Times New Roman" w:ascii="Times New Roman" w:hAnsi="Times New Roman"/>
                <w:sz w:val="20"/>
              </w:rPr>
              <w:t>ng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ớc thời hạn năm 2021 của C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 xml:space="preserve"> quan Sở và của Ngành Giáo dục dục Đào tạo.</w:t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Theo Quyết địn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ểm</w:t>
            </w:r>
            <w:r>
              <w:rPr>
                <w:rFonts w:cs="Times New Roman" w:ascii="Times New Roman" w:hAnsi="Times New Roman"/>
                <w:sz w:val="20"/>
              </w:rPr>
              <w:t xml:space="preserve"> tra sau cấp phép hoạt động giáo dục trung tâm ngoại ngữ, tin học và các trung tâm giáo dục kỹ năng sống và hoạt động ngoài giờ chính khóa.</w:t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QLCSGDNCL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TCCB; </w:t>
            </w:r>
            <w:r>
              <w:rPr>
                <w:rFonts w:cs="Times New Roman" w:ascii="Times New Roman" w:hAnsi="Times New Roman"/>
                <w:sz w:val="20"/>
              </w:rPr>
              <w:t>KHTC; GDTr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Tổ tham mưu giúp việc số 1 đề án Giáo dục thông minh.</w:t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; Theo Quyết địn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ở GD&amp;ĐT (Phòng 9.2)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lần 2, cấp tiểu học (trực tuyến).</w:t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; Thư mời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3.2); Các điểm cầu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Dự Hội thảo chuyển đổi số GDĐT, xây dựng bộ tiêu chí, chỉ số đánh giá chuyển đổi số các cơ sở GDĐT của Bộ GD&amp;ĐT (trực tuyến)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Lãnh đạo các Phòng thuộc Sở; Thư mời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2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ở GD&amp;ĐT (Phòng 3.2); Các điểm cầu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12</w:t>
            </w:r>
          </w:p>
        </w:tc>
        <w:tc>
          <w:tcPr>
            <w:tcW w:w="6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ẩm định</w:t>
            </w:r>
            <w:r>
              <w:rPr>
                <w:rFonts w:cs="Times New Roman" w:ascii="Times New Roman" w:hAnsi="Times New Roman"/>
                <w:sz w:val="20"/>
              </w:rPr>
              <w:t xml:space="preserve"> cấp phép trường phổ thông ngoài công lập.</w:t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Phòng </w:t>
            </w:r>
            <w:r>
              <w:rPr>
                <w:rFonts w:cs="Times New Roman" w:ascii="Times New Roman" w:hAnsi="Times New Roman"/>
                <w:sz w:val="20"/>
              </w:rPr>
              <w:t>TCCB; KHTC; GDTiH; GDTr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3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20"/>
              </w:rPr>
              <w:t xml:space="preserve"> trực tuyến chuyên đề “Áp dụng công nghệ thông tin vào việc dạy học Tiếng Anh tiểu học”.</w:t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ở GD&amp;ĐT (Phòng 3.1); Các điểm cầu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tình hình hoạt động giáo dục các trung tâm ngoại ngữ, tin học.</w:t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QLCSGDNCL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giao</w:t>
            </w:r>
            <w:r>
              <w:rPr>
                <w:rFonts w:cs="Times New Roman" w:ascii="Times New Roman" w:hAnsi="Times New Roman"/>
                <w:sz w:val="20"/>
              </w:rPr>
              <w:t xml:space="preserve"> ban Công tác triển khai các hoạt động liên quan đến phòng, chống dịch bệnh Covid-19 (trực tuyến)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Dũng; Phòng CTTT; KHTC;</w:t>
            </w:r>
            <w:r>
              <w:rPr>
                <w:rFonts w:cs="Times New Roman" w:ascii="Times New Roman" w:hAnsi="Times New Roman"/>
                <w:sz w:val="20"/>
              </w:rPr>
              <w:t xml:space="preserve"> Thư mời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3.2); Các điểm cầu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12</w:t>
            </w:r>
          </w:p>
        </w:tc>
        <w:tc>
          <w:tcPr>
            <w:tcW w:w="6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ểm</w:t>
            </w:r>
            <w:r>
              <w:rPr>
                <w:rFonts w:cs="Times New Roman" w:ascii="Times New Roman" w:hAnsi="Times New Roman"/>
                <w:sz w:val="20"/>
              </w:rPr>
              <w:t xml:space="preserve"> tra sau cấp phép hoạt động giáo dục trung tâm ngoại ngữ, tin học.</w:t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QLCSGDNCL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TCCB; </w:t>
            </w:r>
            <w:r>
              <w:rPr>
                <w:rFonts w:cs="Times New Roman" w:ascii="Times New Roman" w:hAnsi="Times New Roman"/>
                <w:sz w:val="20"/>
              </w:rPr>
              <w:t xml:space="preserve">KHTC. 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sửa chữa nhỏ cơ sở vật chất, mua sắm tài sản, trang thiết bị theo Kế hoạch số 3424/KH-SGDĐT ngày 01/12/2021 của Sở GD&amp;ĐT.</w:t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3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: Bình</w:t>
            </w:r>
            <w:r>
              <w:rPr>
                <w:rFonts w:cs="Times New Roman" w:ascii="Times New Roman" w:hAnsi="Times New Roman"/>
                <w:sz w:val="20"/>
              </w:rPr>
              <w:t xml:space="preserve"> Thạnh, Phú Nhuận.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ồ Tấn Minh (Chánh Văn phòng Sở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12</w:t>
            </w:r>
          </w:p>
        </w:tc>
        <w:tc>
          <w:tcPr>
            <w:tcW w:w="6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iến hành cách ly Hội đồng ra đề thi Kỳ thi chọn Đội tuyển Học sinh giỏi THPT năm học 2021-2022.</w:t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7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0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12</w:t>
            </w:r>
          </w:p>
        </w:tc>
        <w:tc>
          <w:tcPr>
            <w:tcW w:w="6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7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9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90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5:00Z</dcterms:created>
  <dc:creator>User</dc:creator>
  <dc:description/>
  <cp:keywords/>
  <dc:language>en-US</dc:language>
  <cp:lastModifiedBy>VAIO</cp:lastModifiedBy>
  <cp:lastPrinted>2018-03-30T13:22:00Z</cp:lastPrinted>
  <dcterms:modified xsi:type="dcterms:W3CDTF">2021-12-18T11:21:00Z</dcterms:modified>
  <cp:revision>15</cp:revision>
  <dc:subject/>
  <dc:title>SỞ GIÁO DỤC VÀ ĐÀO TẠO              LỊCH CÔNG TÁC TUẦN</dc:title>
</cp:coreProperties>
</file>